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ОКСОВСКОЕ ГОРОДСКОЕ ПОСЕЛЕНИЕ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23.12.2013_____                                                                                   №  216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. Токсов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 муниципальной програм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Переселение граждан из аварийного-жилищн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фонда, расположенного на территории МО «Токсовское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городское поселение»   муниципального       образова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севоложский муниципальный район Ленинградской обла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Федеральных законов от 06 октября 2003 года № 131-ФЗ «Об общих принципах организации местного самоуправления в Российской Федерации», от 31 июля 1998 г № 145-ФЗ (в ред. от 02.11.2013 г.) «Бюджетный кодекс Российской Федерации», постановления администрации МО «Токсовское городское поселение» Всеволожского муниципального района от 04.10.2013г. №159 «Об утверждении порядка разработки и оценки эффективности муниципальных программ», постановления администрации МО «Токсовское городское поселение» Всеволожского муниципального района от 18.11.2013г. №194 «</w:t>
      </w:r>
      <w:r>
        <w:rPr>
          <w:sz w:val="28"/>
          <w:szCs w:val="28"/>
        </w:rPr>
        <w:t>Об утверждении Перечн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ограмм на 2014 год»</w:t>
      </w:r>
      <w:r>
        <w:rPr>
          <w:color w:val="000000"/>
          <w:sz w:val="28"/>
          <w:szCs w:val="28"/>
        </w:rPr>
        <w:t>, администрация МО «Токсовское городское поселение» Всеволожского муниципального района Ленинградской области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</w:rPr>
        <w:t xml:space="preserve">"«Переселение граждан из аварийного жилищного фонда, расположенного на территории МО «Токсовское городское поселение»  муниципального образования Всеволожский муниципальный район Ленинградской области на 2014-2016 годы» </w:t>
      </w:r>
      <w:r>
        <w:rPr>
          <w:color w:val="000000"/>
          <w:sz w:val="28"/>
          <w:szCs w:val="28"/>
        </w:rPr>
        <w:t>(Приложение №1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местителю главы администрации по экономике организовать выполнение данной програм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 момента его опубликования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азете «Токсовские ведомости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Контроль за исполнением данного постановления возложить на </w:t>
      </w:r>
      <w:r>
        <w:rPr>
          <w:sz w:val="28"/>
          <w:szCs w:val="28"/>
        </w:rPr>
        <w:t>заместителя главы администрации по экономи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 администрации                                                                 А.В. Христенко</w:t>
      </w:r>
    </w:p>
    <w:p>
      <w:pPr>
        <w:pStyle w:val="Normal"/>
        <w:tabs>
          <w:tab w:val="clear" w:pos="708"/>
          <w:tab w:val="left" w:pos="426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№</w:t>
      </w:r>
      <w:r>
        <w:rPr>
          <w:sz w:val="28"/>
          <w:szCs w:val="28"/>
        </w:rPr>
        <w:t>______от____________</w:t>
      </w:r>
    </w:p>
    <w:p>
      <w:pPr>
        <w:pStyle w:val="Head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Head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 программы  «Переселение граждан из аварийного жилищного фонда, расположенного на территории МО «Токсовское городское поселение»  муниципального образования Всеволожский муниципальный район Ленинградской области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еселение граждан из аварийного жилищного фонда, расположенного на территории МО «Токсовское городское поселение»  муниципального образования Всеволожский муниципальный район Ленинградской области на 2014-2016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Федеральный закон от  21.07.2007  № 185-ФЗ «О Фонде содействия реформированию жилищно-коммунального хозяйства»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 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муниципального образования «Токсовское городское поселение» МО Всеволожский  муниципальный  район Ленинградской области 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содействия реформированию жилищно-коммунального хозяйства, Комитет по строительству Ленинградской области, Жилищный Комитет Ленинградской области, А</w:t>
            </w:r>
            <w:r>
              <w:rPr>
                <w:bCs/>
                <w:sz w:val="28"/>
                <w:szCs w:val="28"/>
              </w:rPr>
              <w:t>дминистрация муниципального образования «Токсовское городское  поселение» МО Всеволожский  муниципальный  район    Ленинградской области,</w:t>
            </w:r>
            <w:r>
              <w:rPr>
                <w:sz w:val="28"/>
                <w:szCs w:val="28"/>
              </w:rPr>
              <w:t xml:space="preserve"> организации, осуществляющие проектирование и строительство жилых зданий в соответствии с действующим законодательством.</w:t>
            </w:r>
          </w:p>
        </w:tc>
      </w:tr>
      <w:tr>
        <w:trPr>
          <w:trHeight w:val="16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, ветхого жилого фонда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</w:t>
            </w:r>
          </w:p>
        </w:tc>
      </w:tr>
      <w:tr>
        <w:trPr>
          <w:trHeight w:val="11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условий проживани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словий проживания граждан в соответствие с требованиями норм и прави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планируемый объем финансирования программы –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 639, 4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з средств Фонда содействия реформированию жилищно-коммунального хозяйства – 88 775,4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стного бюджета – 9 863,94 тыс. руб.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 реализаци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6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целевые индикаторы и показатели выполнения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ить строительство многоквартирного(ых) дома(ов) в п. Рапполово, общей жилой площадью 2 497,2 кв.м. В целях строительства использовать земельные участки: кадастровый номер 47:07:0501002:24, площадью 4 264 кв.м., расположенный по адресу: Ленинградская область, Всеволожский район, д. Рапполово, ул. Овражная, 28; кадастровый номер 47:07:0501002:34, площадью 920 кв.м., расположенный по адресу: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Ленинградская область, Всеволожский район, д. Рапполово, ул. Овражная, уч. №3 б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,     </w:t>
              <w:br/>
              <w:t xml:space="preserve">руководителя   </w:t>
              <w:br/>
              <w:t xml:space="preserve">Программы     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ова Татьяна Яковлевна, заместитель Главы Администрации муниципального образования «Токсовское городское  поселение» по экономике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организации контроля  за выполнением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выполнением  Программы Комитет по строительству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 за  выполнением  Программы осуществляет</w:t>
            </w:r>
            <w:r>
              <w:rPr>
                <w:bCs/>
                <w:sz w:val="28"/>
                <w:szCs w:val="28"/>
              </w:rPr>
              <w:t xml:space="preserve"> Администрация МО «Токсовское городское поселение»</w:t>
            </w:r>
            <w:r>
              <w:rPr>
                <w:sz w:val="28"/>
                <w:szCs w:val="28"/>
              </w:rPr>
              <w:t xml:space="preserve">.           </w:t>
              <w:br/>
            </w:r>
            <w:r>
              <w:rPr>
                <w:bCs/>
                <w:sz w:val="28"/>
                <w:szCs w:val="28"/>
              </w:rPr>
              <w:t xml:space="preserve">Администрация МО «Токсовское городское поселение» </w:t>
            </w:r>
            <w:r>
              <w:rPr>
                <w:sz w:val="28"/>
                <w:szCs w:val="28"/>
              </w:rPr>
              <w:t xml:space="preserve">представляет   отчеты   о  ходе   выполнения  (об  итогах выполнения) Программы   </w:t>
            </w:r>
            <w:r>
              <w:rPr>
                <w:bCs/>
                <w:sz w:val="28"/>
                <w:szCs w:val="28"/>
              </w:rPr>
              <w:t>по установленным формам и  в установленные сро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 анализ современного состояния аварийного жилищного фонда на территории МО «Токсовское городское поселение», обоснование необходимости программно-целевой проработки пробл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органами местного самоуправления МО  «Токсовское городское поселение»  стоит задача по переселению граждан из аварийного жилищного фонда в соответствии с потребностями, стабилизации социально-экономической ситуации и росту благосостояния жителей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настоящее время необходимо обеспечить соответствие параметров жилого фонда потребностям граждан, в связи, с чем возникает необходимость разработки проекта жилого дома с последующим строительством зд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дату подготовки программы показатели аварийного жилищного фонда следующ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проживающих жителей – 203 челове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жилых помещений - 3 328,9 кв.м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дефицит местного бюджета, целесообразность решения проблемы программно-целевым методом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  «Токсовское городское поселение»  заключается в планировании деятельности по переселению граждан из аварийного жилищного фонда путем привлечения субсидий. Утверждение данной программы позволит проводить целенаправленную политику по переселению граждан в МО  «Токсовское городское посел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Цели программы, основные задачи мероприятия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цели муниципальной программ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вышение эффективности и безопасности функционирования жилищного фонда на территории МО  «Токсовское городское поселение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беспечение жизненно важных социально-экономических интересов МО  «Токсовское городское поселение»;</w:t>
      </w:r>
    </w:p>
    <w:p>
      <w:pPr>
        <w:pStyle w:val="Normal"/>
        <w:numPr>
          <w:ilvl w:val="0"/>
          <w:numId w:val="1"/>
        </w:numPr>
        <w:ind w:left="1260" w:right="-2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здание условий для устойчивого развития МО  «Токсовское городское поселение»;</w:t>
      </w:r>
    </w:p>
    <w:p>
      <w:pPr>
        <w:pStyle w:val="Normal"/>
        <w:numPr>
          <w:ilvl w:val="0"/>
          <w:numId w:val="1"/>
        </w:numPr>
        <w:ind w:left="1260" w:right="-2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лучшение условий жизни населения на территории МО «Токсовское городское поселение».</w:t>
      </w:r>
    </w:p>
    <w:p>
      <w:pPr>
        <w:pStyle w:val="Normal"/>
        <w:ind w:left="540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u w:val="single"/>
        </w:rPr>
        <w:t>МУНИЦИПАЛЬНАЯ ПРОГРАММА предусматривает решение следующих задач:</w:t>
      </w:r>
    </w:p>
    <w:p>
      <w:pPr>
        <w:pStyle w:val="Normal"/>
        <w:numPr>
          <w:ilvl w:val="0"/>
          <w:numId w:val="4"/>
        </w:numPr>
        <w:ind w:left="1276" w:hanging="425"/>
        <w:jc w:val="both"/>
        <w:rPr/>
      </w:pPr>
      <w:r>
        <w:rPr>
          <w:sz w:val="28"/>
          <w:szCs w:val="28"/>
        </w:rPr>
        <w:t>Улучшение качества условий проживания граждан;</w:t>
      </w:r>
    </w:p>
    <w:p>
      <w:pPr>
        <w:pStyle w:val="Normal"/>
        <w:numPr>
          <w:ilvl w:val="0"/>
          <w:numId w:val="3"/>
        </w:numPr>
        <w:ind w:left="1276" w:right="-2" w:hanging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ведение условий проживания граждан в соответствие с требованиями норм и правил;</w:t>
      </w:r>
    </w:p>
    <w:p>
      <w:pPr>
        <w:pStyle w:val="Normal"/>
        <w:numPr>
          <w:ilvl w:val="0"/>
          <w:numId w:val="3"/>
        </w:numPr>
        <w:ind w:left="1276" w:right="-2" w:hanging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ализация программы позволит сократить площадь аварийного жилищного фонда на 2 497,2 кв.м., число граждан – до 50 человек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 реализации программы – 2014-2016 годы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еречень мероприятий Программы</w:t>
      </w:r>
      <w:r>
        <w:rPr>
          <w:b/>
          <w:sz w:val="28"/>
          <w:szCs w:val="28"/>
        </w:rPr>
        <w:t>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 мероприятием Программы является строительство жилого здания, с разработкой сметной документации, с получением всей исходной и разрешительной документации.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снование  ресурсного обеспечения программы.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Источниками финансирования муниципальной целевой программы являются: средства Фонда содействия реформированию жилищно-коммунального хозяйства и средства местного бюджета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объемов финансирования Программы по источникам, направлениям расходования средств и годам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418"/>
        <w:gridCol w:w="1559"/>
        <w:gridCol w:w="160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сего тыс.руб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 639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 86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8 77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эффективности Программы: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Программы определяется на основе социально-экономического эффекта от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ффект заключается в экономии затрат на эксплуатацию здания, капитальный и восстановительный ремонты, в увеличении плотности проживания за счет многоэтажности, экономии энергоресурсо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 улучшению технико-эксплуатационного состояния зданий МО  «Токсовское городское поселение», улучшению условий жизни населения на территории МО  «Токсовское городское поселение»  и позволит сократить состав аварийного жилищного фонда на 75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Механизм управления и контроля за реализацией Программы: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контроль за выполнением Программы осуществляет Комитет по строительству Ленинградской области. Контроль за выполнением Программы осуществляет Администрация МО  «Токсовское городское поселение». Мероприятия Программы учитываются при подготовке проектов бюджетов и служат основанием для представления субсидий бюджету МО  «Токсовское городское поселение» на финансирование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МО  «Токсовское городское поселение» представляет отчеты о ходе выполнения (об итогах выполнения) Программы по установленной форме и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en-GB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2:00Z</dcterms:created>
  <dc:creator>adm</dc:creator>
  <dc:description/>
  <cp:keywords/>
  <dc:language>en-US</dc:language>
  <cp:lastModifiedBy>****</cp:lastModifiedBy>
  <cp:lastPrinted>2013-12-24T17:29:00Z</cp:lastPrinted>
  <dcterms:modified xsi:type="dcterms:W3CDTF">2013-12-27T11:00:00Z</dcterms:modified>
  <cp:revision>5</cp:revision>
  <dc:subject/>
  <dc:title>ГЕРБ</dc:title>
</cp:coreProperties>
</file>